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9.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program that does not contain a task is defin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quential execution of its actions, according to the rule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ther  chapters  of this manual.  These actions can b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a single logic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 are entities whose executions proceed in parallel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 Each  task can be considered to be executed by a logic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s  own.   Different  tasks  (different  logical  processors)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, except at points where they synchro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tasks have entries.  An entry of a task can be called by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accepts a call  of  one  of  its  entries  by  executing  an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the entry.  Synchronization is achieved by rendezvou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sk  issuing an entry call and a task accepting the call.  So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ameters;  entry calls and accept statements for  such  ent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means of communicating values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perties of each task are defined by a corresponding task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task specification and a task body.  Task units  ar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 forms  of  program  unit of which programs can be compo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s are subprograms, packages and generic units. 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units,  tasks,  and  entries,  and  the  statements  that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  between   tasks  (that  is,  entry  call  statements,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delay statements, select statements, and abort statement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  tasks  (parallel  logical  processors)  may  be  implemen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mputers, multiprocessors, or with interleaved execution o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processor.   On  the  other  hand, whenever an implemen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at the same effect can be guaranteed if parts of the action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task  are  executed  by  different  physical  processors  ac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, it may choose to execute them in  this  way;   in  such  a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hysical processors implement a single logic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bort  statement  9.10, accept statement 9.5, dela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, entry 9.5, entry call statement  9.5,  generic  unit  12,  package 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in  an  entry  call  9.5, program unit 6, rendezvous 9.5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9.7, subprogram 6, task body 9.1, task specification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1  Task Specifications and Task B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unit consists of a task specification  and  a  task  body.   A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that  starts  with  the reserved words  task type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.  The value of an object of a task type designates a task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ries,  if  any, that are declared in the task specification;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lso called entries of this object.  The execution of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the corresponding task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ask specification without the reserved word type defines a sing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declaration with this form of specification  is  equival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of  an  anonymous  task  type  immediately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n object of the task type, and  the  task  unit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 object.  In the remainder of this chapter, explanation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erms  of  task  type declarations;  the corresponding expla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ask declarations follow from the stated equi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declaration ::= task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[type] identifier [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entry_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representation_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task_simple_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body task_simpl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task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name at the start of a task  body  must  repeat  the  task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 Similarly  if  a  simple  name appears at the end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r body, it must repeat the task unit identifier. 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body,  the  name  of  the corresponding task un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task object that designates the task currently  execu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;   furthermore,  the  use  of  this name as a type mark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ask un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elaboration  of  a  task  specification,  entry  declar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clauses,  if  any, are elaborated in the order given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s only apply to  the  entries  declared  in 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see 1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a task body has no other effect than to establ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can from then on be used for the execution of tasks design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the corresponding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of a task body is invoked by the activation of a ta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type (see 9.3).  The optional  exception  handler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task body handle exceptions raised during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atements of the task body (see 1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pecifications of tas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type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SE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type KEYBOARD_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AD (C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RITE(C : in 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pecifications of single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PRODUCER_CONSU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AD (V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RITE(E : in 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CONTRO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QUEST(LEVEL)(D : ITEM);  --  a family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USER;  --  has no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ask specification and corresponding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PROTECTED_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INDEX and ITEM are glob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AD (N : in INDEX; V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RITE(N : in INDEX; E : in 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body PROTECTED_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: array(INDEX) of ITEM := (INDEX =&gt; NULL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 READ (N : in INDEX; V : out ITEM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:= TABLE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 WRITE(N : in INDEX; E : in  ITEM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(N) :=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OTECTED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specification specifies the interface of tasks of the task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asks  of  the  same  or  of different types, and also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declaration 3.1, declarative part 3.9, elaboration 3.9,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,  entry  declaration  9.5, exception handler 11.2, identifier 2.3,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10.1, object 3.2, object declaration 3.2.1,  representation 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,  reserved word 2.9, sequence of statements 5.1, simple name 4.1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type declaration 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2  Task Types and Task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type is a limited type (see 7.4.4).  Hence  neither  assignment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efined  comparison  for  equality  and  inequality ar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task types;  moreover, the mode out is not allowed for a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ose type is a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ask object is an object whose type is a task type.  The valu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signates a task that has the entries  of  the  corresponding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and whose execution is specified by the corresponding task bod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object is the object, or a subcomponent of the object,  decla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bject declaration, then the value of the task object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object declaration.  If a task object is the objec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bcomponent  of  the object, created by the evaluation of an allo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alue of the task object is  defined  by  the  evalu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   For  all  parameter modes, if an actual parameter design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the associated formal parameter designates the same task;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 for  a  subcomponent  of  an  actual parameter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of the associated formal parameter;  finally, the  same 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: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TYPE :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    : array(1 .. 10) of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see also examples of declarations of single tasks in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ccess type designating task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KEYBOARD is access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: KEYBOARD := new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  task type is a limited type, it can appear as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rivate type in a private part, and as a generic  actu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a  formal parameter whose type is a limited typ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the type of a generic formal parameter of mode in must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ype and hence cannot be a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objects behave as constants (a task object always designate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)  since  their  values are implicitly defined either at decl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, or by a parameter  association,  and  since  no  assign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However  the  reserved  word  constant  is  no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f  a  task  object  since  this  would  require  an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   A  task object that is a formal parameter of mode i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as is any formal parameter of thi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lication needs to store and exchange task identities, it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an access type designating the corresponding task  obje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 access  values  for identification purposes (see abov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available for such an access type as for any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declarations are allowed for task types as  for  other  typ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nstraints applicable to tas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ss  type  3.8,  actual  parameter  6.4.1,  allocator 4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5.2, component declaration 3.7,  composite  type  3.3,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,  constant  declaration  3.2.1,  constraint  3.3,  designate 3.8 9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3.9, entry 9.5, equality operator 4.5.2, formal parameter  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 parameter   mode  6.2,  generic  actual  parameter  12.3,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12.3, generic formal parameter 12.1, generic  form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12.1.1,  generic  unit  12, inequality operator 4.5.2,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, limited type 7.4.4, object 3.2, object declaration 3.2.1,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6.4,  private  part  7.2, private type 7.4, reserved word 2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3.3, subprogram 6, subtype declaration 3.3.2, task  body  9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3  Task Execution - Task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task body defines the execution of any task that is designated by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corresponding task type.  The initial part of this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alled  the  activation  of  the  task  object,  and  also 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ask;  it consists of the elaboration of the  declarative 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y, of the task body.  The execution of different task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ivation, proceeds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ject declaration that declares a  task  object  occurs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 declarative  part, then the activation of the task objec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laboration of the declarative part (that is, after 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word  begin following the declarative part);  similarly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ccurs  immediately  within  a  package   specification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 starts  after  the  elaboration  of the declarativ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ody.  The same holds for the activation of a task objec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of an object declared immediately within a declarative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pecification.  The first statement following the declarativ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ecuted only after conclusion of the activation of these task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 exception be raised by the activation of one of these task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becomes a completed task (see 9.4);   other  tasks  are  no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  Should  one  of  these  tasks  thus become completed du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, the exception TASKING_ERROR is raised upon  conclu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 of  all  of  these  tasks  (whether  successfully or not)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raised at  a  place  that  is  immediately  before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following  the  declarative part (immediately after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egin).  Should several of these tasks thus  become  complet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ivation, the exception TASKING_ERROR is rais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n  exception be raised by the elaboration of a declarative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specification,  then  any  task  that  is  created  (directl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)  by  this  elaboration  and  that  is not yet activate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and is therefore  never  activated  (see  section  9.4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terminated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above  rules,  in  any  package  body  without statements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assumed.  For any package without a package body, an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body  containing a single null statement is assumed.  If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ckage body is declared immediately within some program un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statement,  the  implicit  package  body  occurs  at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part of the program unit or  block  statement;   if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uch  packages,  the  order  of  the  implicit  package  bod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object that is the object, or a subcomponent of the object,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evaluation  of  an allocator is activated by this eval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tarts after any initialization for the object  cre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;   if  several subcomponents are task objects, they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llel.  The access value designating such an object  is  retur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or only after the conclusion of these acti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 exception be raised by the activation of one of these task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becomes  a  completed  task;   other tasks are not direct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f these tasks thus become completed during its activ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TASKING_ERROR is raised upon conclusion of the activ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asks (whether successfully or not);  the exception is  rais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ce where the allocator is evaluated.  Should several of the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ecome completed during their activation, the exception  TASKING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n  exception be raised by the initialization of the objec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llocator (hence before  the  start  of  any  activation),  any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 by  a  subcomponent  of  this  object becomes termina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ever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 B : RESOURCE;  --  elaborate the task objects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: RESOURCE;  --  elaborate the task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the tasks A, B, C are activated in parallel before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of a task can be called before the task has  been  activa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tasks  are  activated  in  parallel, the execution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need not await the end of the activation  of the other tasks. 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come completed during its activation either because of  an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cause it is aborted (see 9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llocator  4.8,  completed  task  9.4,  declarative part 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3.9, entry 9.5,  exception  11,  handling  an  exception  1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ody 7.1, parallel execution 9, statement 5, subcomponent 3.3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 9.1,   task  object  9.2,  task  termination  9.4,  task  type  9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_error exception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4  Task Dependence - Termination of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ask depends on at least one master.  A master is a construct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a  task,  a currently executing block statement or subprogram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 (a package declared within another program unit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).   The  dependence  on  a  master  is  a  direct  depend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The task designated by  a  task  object  that  is  the  object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ponent  of the object, created by the evaluation of an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the master that elaborates the  corresponding  acces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The task designated by any other task object  depends  on  the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execution creates the task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 if a task depends on a given master that is a bloc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another master, then  the  task  depends  also  on  thi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 in  an  indirect  manner;  the same holds if the given mas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lled by another master, and if the given master is a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(directly or indirectly) on another master.  Dependences ex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 of  a  private  type  whose full declaration is in terms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is said to have completed its execution when  it  has  finish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of  the  sequence  of statements that appears after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begin in the corresponding body.  Similarly a block or  a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aid to have completed its execution when it has finished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sequence of statements.  For a  block  statem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is also said to be completed when it reaches an exit, 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tement transferring control out of the block.  For a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 also  said  to  be  completed  when  a  corresponding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is  reached.   For  a function, the execution is also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fter the  evaluation  of  the  result  expression  of  a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Finally the execution of a task, block statement, or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mpleted if an exception is raised by the execution of its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there is no corresponding handler, or, if there is on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inished the execution of the corresponding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ask has no dependent task, its termination takes place  when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 its  execution.   After  its  termination,  a task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If a task has dependent tasks,  its  termination  takes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execution  of  the task is completed and all dependent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A block  statement  or  subprogram  body  whose  exec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s not left until all of its dependent tasks ar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 of  a  task otherwise takes place if and only if i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ched an open  terminate  alternative  in  a  select  statemen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1), and the 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task depends on some master whose execution  is  completed 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library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ch task that depends on the  master  considered  is  either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 or similarly waiting on an open terminate alternat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conditions are satisfied, the task considered becomes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ll tasks that depend on the master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GLOBAL is access RESOURCE;          --  see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 B :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: 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activation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LOCAL is access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: GLOBAL := new RESOURCE;  --  activation of X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: LOCAL  := new RESOURCE;  --  activation of L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: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activatio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:= X;  --  both G and X designate the same ta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  --  await termination of C and L.all (but not X.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--  await termination of A, B, and G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given for termination imply that all tasks that depend  (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directly)  on a given master and that are not already terminated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(collectively) if and only if each of them is waiting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terminate  alternative of a select statement and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ast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rules apply to the main program.   Consequently,  term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program  awaits  termination  of  any dependent task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ask type is declared in a library  package. 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 termination  of the main program does not await termination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library packages;  the language does not define whe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re required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ccess type derived from  another  access  type,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ype  definition  is that of the parent type;  the dependenc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that elaborates the ultimate parent access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naming declaration defines a new name for an existing entity and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no further 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 access   type  3.8,  allocator  4.8,  block  statement  5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1, designate 3.8 9.1, exception 11, exception  handler  1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statement  5.7,  function 6.5, goto statement 5.9, library unit 1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10.1, object 3.2, open alternative 9.7.1, package  7,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6,  renaming  declaration  8.5,  return statement 5.8, selectiv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1,  sequence  of  statements  5.1,  statement  5,   subcomponent 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body  6.3, subprogram call 6.4, task body 9.1, task object 9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lternative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5  Entries, Entry Calls, and Accep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s and accept statements are the primary means of 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asks, and of communicating values between tasks.  An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a subprogram declaration  and  is  only  allowed  in  a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 The  actions  to  be performed when an entry is call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corresponding accep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dentifier [(discrete_range)] [formal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call_statement ::= entry_name [actual_parameter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entry_simple_name [(entry_index)] [formal_part] [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entry_simple_name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index ::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declaration that includes a discrete range (see 3.6.1) decla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of distinct entries having the same formal part (if any);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entry for each value of the discrete range.  The term sing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definition of any rule that applies to any entry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a family.  The task designated by an object of a task type ha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) the entries declared in the specification of the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dy of a task, each of its single entries or entry famil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by the corresponding simple name.  The  name  of  an  entry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takes the form of an indexed component, the family simple n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the index in parentheses;  the type of this inde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of the  discrete  range  in  the  corresponding  entry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 Outside  the  body of a task an entry name has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ponent,  whose  prefix  denotes  the  task  object,  and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is the simple name of one of its single entries or entry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  entry overloads a subprogram, an enumeration literal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try if they have the same identifier.  Overloading is not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ntry  families.  A single entry or an entry of an entry fami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s a procedure as explained in section 8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modes defined for parameters of the formal part of  an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are the same as for a subprogram declaration an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(see 6.2).  The syntax of an entry call  statement  is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 of   a  procedure  call  statement,  and  the  rules  for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are the same as for subprogram calls (see 6.4.1 and 6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pt statement specifies the actions to be performed at a  call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ntry (it can be an entry of a family).  The formal part of 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must  conform to the formal part given in the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try or entry family named by the  accept  statement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 for  the conformance rules).  If a simple name appea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pt statement, it must repeat that given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pt statement for an entry of a given task is only 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ask body;  excluding within the body  of  any  program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,  itself,  inner  to  the task body;  and excluding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tatement for either the same single entry or an entry o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  (One  consequence  of this rule is that a task can execut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nly for its own entries.)  A task body can  contain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ccept statement for the s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aboration of an entry declaration, the discrete range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 and  the  formal  part,  if  any,  is  then  elaborated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n accept statement starts with the evaluation  of 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(in  the  case of an entry of a family).  Execution of an ent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tarts with the evaluation of the entry name;  this  is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evaluations required for actual parameters in the same manner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ubprogram call (see 6.4).  Further execution of an accept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rresponding entry call statement are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iven entry is called by only one task, there are  two 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 the  calling  task  issues  an  entry  call  statement  befor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accept  statement  is  reached  by  the task ow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, the execution of the calling task i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a task reaches an accept statement prior to any call of tha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on of the task is suspended until such a call is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try has been called and a corresponding accept stat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 the  sequence  of  statements, if any, of the accept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called task (while the  calling  task  remains  susp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teraction is called a rendezvous.  Thereafter, the calling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wning the entry continue their execution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 tasks  call  the  same  entry  before  a  corresponding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is reached, the calls are queued;  there is one que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entry.  Each execution of an accept statement  removes  on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ueue.  The calls are processed in the order of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ttempt  to  call  an  entry of a task that has completed i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the exception TASKING_ERROR at the point of the call,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;  similarly, this exception is raised at the point of the call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ask  completes  its  execution before accepting the call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0 for the case when the called task becomes  abnormal). 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 is  raised  if  the  index of an entry of a fami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ecified discre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ntry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READ(V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SE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REQUEST(LEVEL)(D : ITEM);  --  a family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ntry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RELEASE;                      --  see 9.2 and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R_CONSUMER.WRITE(E);           --  see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(5).READ(NEXT_CHAR);              --  see 9.2 and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.REQUEST(LOW)(SOME_ITEM);   --  see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ccep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SE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READ(V : out ITEM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:= LOCAL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REQUEST(LOW)(D : ITEM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QU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part given in an accept statement is not elaborated; it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dentify the correspond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ccept  statement   can  call  subprograms  that issue entry call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tatement need not  have  a  sequence  of  statements 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entry  has  parameters.   Equally, it can have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ven if the corresponding entry has no parameters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 of an accept statement can include return statements. 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its own entries but it will, of course,  deadlock. 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 conditional  and  timed  entry  calls  (see 9.7.2 and 9.7.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ules ensure that a task can only be in one entry queue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unds of  the  discrete  range  of  an  entry  family  are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 the  index (in an entry name or accept statement)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ype INTEGER (see 3.6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bnormal task 9.10, actual parameter part 6.4, completed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,    conditional    entry   call   9.7.2,   conformance   rules   6.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exception  11.1,  designate  9.1,  discrete  range  3.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 3.1 3.9, enumeration literal 3.5.1, evaluation 4.5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, formal part 6.1, identifier 2.3, indexed component 4.1.1,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, name 4.1, object 3.2, overloading 6.6  8.7,  parallel  execution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4.1,  procedure  6,  procedure  call 6.4, renaming declaration 8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 5.8, scope 8.2, selected component 4.1.3, selector  4.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statements  5.1,  simple  expression  4.4,  simple  name 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6, subprogram body 6.3, subprogram declaration 6.1, task 9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9.1, task specification 9.1, tasking_error exception 11.1, tim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9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6  Delay Statements, Duration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delay statement evaluates  the  simple  express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 further  execution of the task that executes the delay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e duration specified by 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statement ::= delay 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expression must be of the predefined fixed point type  D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 expressed in seconds;  a delay statement with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a delay statement with a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implementation  of  the  type  DURATION  must  allow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s (both positive and negative) up to at least  86400  seconds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);   the  smallest  representable  duration,  DURATION'SMALL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wenty milliseconds (whenever possible, a  value  not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fifty  microseconds should be chosen).  Note that DURATION'SMA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spond to the basic clock cycle, the named number SYSTEM.TICK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 of  the  type  TIME  is provided in the predefin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LENDAR.  The function CLOCK returns the current value of TI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  it is called.  The functions YEAR, MONTH, DAY and SECOND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values for a given value of the type TIME;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returns all four  corresponding  values.   Conversely,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OF  combines  a  year  number,  a  month  number,  a day numb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, into a value of  type  TIME.   The  operators  "+"  and  "-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 and  subtraction  of  times  and  durations,  and  the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for times, have the convention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IME_ERROR is raised by the function TIME_OF  if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o not form a proper date.  This exception is also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"+"  and  "-" if, for the given operands, these operat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ate whose year number  is  in  the  range  of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, or if the operator "-" cannot return a result that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CALEN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IM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YEAR_NUMBER  is INTEGER  range 1901 .. 2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MONTH_NUMBER is INTEGER  range 1 ..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DAY_NUMBER   is INTEGER  range 1 ..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DAY_DURATION is DURATION range 0.0 .. 86_40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LOCK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YEAR   (DATE : TIME) return YEAR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MONTH  (DATE : TIME) return MONTH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DAY    (DATE : TIME) return DAY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ECONDS(DATE : TIME) return DAY_DU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PLIT (DATE    : in 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    : out YEAR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   : out MONTH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     : out DAY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 : out DAY_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IME_OF(YEAR    : YEAR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   : MONTH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     : DAY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 : DAY_DURATION := 0.0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+"  (LEFT : TIME;     RIGHT : DURATION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+"  (LEFT : DURATION; RIGHT : TIME)    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 (LEFT : TIME;     RIGHT : DURATION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 (LEFT : TIME;     RIGHT : TIME)     return DU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lt;"  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lt;=" 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gt;"  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gt;=" 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_ERROR : exception;  --  can be raised by TIME_OF, "+", and "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3.0;  --  delay 3.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ALEN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INTERVAL is a global constant of typ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_TIME : TIME := CLOCK + INTE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NEXT_TIME - C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om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_TIME := NEXT_TIME + INTE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causes the loop to be repeated every INTERVAL seco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   This   interval  between  two  successive  iterations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.  However, there will be no cumulative drift  as 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each iteration is (sufficiently) less tha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dding  operator  4.5,  duration  C,  fixed point type 3.5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6.4, library unit 10.1, operator 4.5, package 7, priv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, relational operator 4.5, simple expression 4.4, statement 5,  task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7  Sel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hree forms of select statements.  One form provides a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one or more alternatives.  The other two provide  conditio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ent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statement ::= selective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nditional_entry_call | timed_entry_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selective  wait  9.7.1,  conditional  entry call 9.7.2,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9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7.1  Selective Wa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of the select statement allows a combination of waiting f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from,  one  or  more  alternatives.  The selection can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ssociated with each alternative of the selectiv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_wa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_altern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hen condition =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_wai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_wait_alternative ::= accep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lay_alternative | terminate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_alternative ::= accept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alternative  ::= delay_statement 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_alternative ::= termin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ve wait must contain at least one accept alternative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ve wait can contain either a terminate alternative (only one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elay alternatives, or an else part;  these thre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lect alternative is said to be open if it does not start with w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, or if the  condition  is  TRUE.   It  is  said  to  be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execution of a selective wait, any conditions specified af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ed in some order that is not  defined  by  the  language;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are thus determined.  For an open delay alternative,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is  also  evaluated.  Similarly, for an open accep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try of a family, the entry index is also evaluated. 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one open alternative, or of the else part, then comple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of  the  selective  wait;   the  rules  for  this  sel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ccept alternatives are  first  considered.   Selection  of  on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takes  place  immediately  if  a  corresponding  rendezvo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at is, if there is a corresponding entry call issu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nd waiting to be accepted.   If  several  alternatives  can  thu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one  of them is selected arbitrarily (that is, the langu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efine  which  one).   When  such  an  alternative  is  selec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accept  statement  and  possible  subsequent 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If no rendezvous is immediately possible and there  is  no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 the  task  waits  until  an  open  selective wait alternat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other forms of alternative or of an else par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open delay alternative will be selected if  no  accept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selected before the specified delay has elapsed (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negative or zero delay in the absence of  queued  entry  cal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subsequent  statements  of the alternative are th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elay alternatives can thus be selected (that is,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elay), one of them is selected 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lse part is selected and its statements are executed if n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 can  be  immediately  selected,  in  particular,  i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open terminate alternative is selected if the conditions st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9.4 are satisfied.  It is a consequence of other rul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alternative cannot be selected while there is a queu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or any entry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PROGRAM_ERROR is raised if all alternatives  are  clo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ls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 selec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DRIVER_AWAKE_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30.0*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_THE_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task body with a selec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body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Y : BOOLEAN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not BUSY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SE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Y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 RE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Y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lective  wait  is  allowed to have several open delay alternativ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wait is allowed to have several open accept alternative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pt  statement  9.5, condition 5.3, declaration 3.1,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9.6, delay statement 9.6, duration 9.6, entry  9.5,  entry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,  entry index 9.5, program_error exception 11.1, queued entry call 9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9.5, select statement 9.7, sequence of statements 5.1, task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7.2  Conditional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al entry call issues an entry call that is then  canceled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is not immediate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_entry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execution  of  a  conditional entry call, the entry nam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 This  is  followed  by  any  evaluations  required  for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in the case of a subprogram call (see 6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ry  call  is  canceled  if the execution of the called task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 point where it is ready to accept the call (that  is,  eith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tatement for the corresponding entry, or a select stat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accept alternative for the entry), or if there are prior queu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this entry.  If the called task has reached a  select 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ry  call is canceled if an accept alternative for this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ry call  is  canceled,  the  statements  of  the  else  par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 Otherwise,  the  rendezvous  takes  place;   and 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atements after the entry call is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a  conditional  entry   call   raises   the 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_ERROR  if  the called task has already completed its execu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9.10 for the case when the called task becomes ab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PIN(R : RESOURC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.SE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;  --  bus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bnormal task 9.10, accept  statement  9.5,  actu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6.4,  completed task 9.4, entry call statement 9.5, entry family 9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dex 9.5, evaluation 4.5, expression 4.4,  open  alternative  9.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 entry  call  9.5, rendezvous 9.5, select statement 9.7,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5.1, task 9, tasking_error exception 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7.3  Timed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d entry call issues an entry call that is canceled if a rendezvo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ed within a given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_entry_call :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 timed entry call, the entry name is firs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ny evaluations required for actual  parameters  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se of a subprogram call (see 6.4).  The expression stating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evaluated, and the entry call is finally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rendezvous  can  be  started  within  the  specified  duration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 as  for  a  conditional  entry  call,  for a negative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), it is performed and the optional sequence of statement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call  is  then executed.  Otherwise, the entry call is cance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uration has expired, and the optional sequence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lay alternativ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timed entry call raises the exception  TASKING_ERR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task completes its execution before accepting the call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0 for the case when the called task becomes ab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R.REQUEST(MEDIUM)(SOME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4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controller too busy, try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bnormal  task  9.10,  accept statement 9.5, 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6.4,  completed  task  9.4,  conditional  entry  call  9.7.2, 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9.6,  delay  statement  9.6, duration 9.6, entry ca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, entry family 9.5, entry index 9.5,  evaluation  4.5,  expression  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9.5, sequence of statements 5.1, task 9, tasking_error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8 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task  may  (but  need  not)  have a priority, which is a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PRIORITY (of the type INTEGER) declared in the  predefined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SYSTEM  (see  13.7).   A  lower  value indicates a lower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cy;  the range of priorities is implementation-defined.  A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task if a pra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PRIORITY (static_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corresponding task specification;  the priority is giv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of  the  expression.   A  priority  is associated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such a pragma appears in its  outermost  declarative  part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one such pragma can appear within a given task specification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that is a library unit, and these are the  only  allowed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pragma.   A  pragma  PRIORITY  has  no  effect if it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ther tha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a priority  is  an  indication  given  to  assi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in the allocation of processing resources to paralle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more tasks eligible for  execution  than  can  be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 by  the  available  processing  resources.   The 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on scheduling is defined by the followin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wo tasks with different priorities are both eligible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uld sensibly be executed using the same physical process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 other processing resources, then it cannot be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with the lower priority is executing while the task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priority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asks of the same priority, the scheduling order is no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For tasks without explicit priority, the  scheduling  ru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efined,  except  when such tasks are engaged in a rendezvou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 of  both  tasks  engaged  in  a  rendezvous  are  defin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 is executed with the higher of the two priorities. 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priorities is defined, the rendezvous is executed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iority.   If  neither is defined, the priority of the rendezvo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of a  task  is  static  and  therefore  fixed. 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during  a  rendezvous  is  not  necessarily  static sinc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priority of the task calling the entry.   Prioritie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only to indicate relative degrees of urgency;  the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ask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declarative part 3.9, entry call statement 9.5,  integ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,  main program 10.1, package system 13.7, pragma 2.8, rendezvous 9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expression 4.9, subtype 3.3, task 9, task specification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9  Task and Ent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ask object or value T the following attribut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CALLABLE    Yields the  value  FALSE  when  the  execution  of 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 by  T  is either completed or terminat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sk is abnormal.  Yields the value TRUE otherwi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is attribute 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'TERMINATED  Yields the  value  TRUE  if  the  task  designated  by  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d.   Yields the value FALSE otherwise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ttribute 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representation attributes STORAGE_SIZE, SIZE, and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for a task object T or a task type T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 COUNT is defined for an entry E of a task unit T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a single entry or an entry of a family (in  either 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single  entry  or  entry family can be either a simpl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).  This attribute is only allowed within the body of  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 within any program unit that is, itself, inner to the body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COUNT       Yields the number of entry  calls  presently  queu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E (if the attribute is evaluated by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  statement for the entry E, the coun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ing task).  The value of this  attribute  i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 interrogating  the attribute E'COUNT should take preca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he increase of the value of this attribute  for  incoming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and its decrease, for example with timed ent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bnormal  task  9.10,  accept statement 9.5, attribute 4.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ype 3.5.3, completed task 9.4, designate  9.1,  entry  9.5,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value  3.5.3, queue of entry calls 9.5, storage unit 13.7, task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bject 9.2, task type 9.1,  terminated  task  9.4,  timed  entry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3, true boolean value 3.5.3, universal_integer type 3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10  Abor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bort  statement  causes  one  or  more  tasks to become abnorma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ny further rendezvous with such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_statement ::= abort task_name {, task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rmination of the type of each task name uses the fact tha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is a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n abort statement, the given task names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rder that is not defined by the language.  Each  named  task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bnormal unless it is already terminated;  similarly, any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 on  a named task becomes abnormal unless it is alread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bnormal task whose execution is suspended at an  accept  statemen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statement,  or  a  delay statement becomes completed;  an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hose execution is suspended at an entry call, and that is not y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sponding rendezvous, becomes completed and is removed from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;   any  abnormal task that has not yet started its activ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(and hence also terminated).  This completes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any other abnormal task need not happen befor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rt statement.  It must happen no later  than  when  the 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reaches a synchronization point that is one of the following: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ctivation;  a point where it causes the activation of another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call; the start or the end  of  an  accept  statement;   a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;   a  delay  statement;   an  exception  handler;   or  an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If a task that calls an  entry  becomes  abnormal  whil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,  its  termination  does not take place before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zvous (see 1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of an entry of an abnormal task raises the exception TASKING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lace of the call.  Similarly, the exception TASKING_ERROR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task that has called an entry of an abnormal  task,  if 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is still queued or if the rendezvous is not yet finished (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is an entry call statement, or  a  conditional  or  timed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);   the  exception  is  raised  no  later  than 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task.  The value of the attribute CALLABLE is FALSE for  any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bnormal (or 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abnormal completion of a task takes place while the task upd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, then the value of this variable is un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USER, TERMINAL.all, POOL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bort statement should be  used  only  in  extremely  severe 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 unconditional termination.  A task is allowed to abort any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bnormal in rendezvous 11.5, accept statement 9.5, 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,  attribute  4.1.4,  callable  (predefined  attribute) 9.9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9.7.2, delay statement  9.6,  dependent  task  9.4,  entry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9.5,  evaluation  of  a  name 4.1, exception handler 11.2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3.5.3, name 4.1, queue of entry calls  9.5,  rendezvous  9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statement  9.7,  statement 5, task 9, tasking_error exception 1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task 9.4, timed entry call 9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11  Sh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eans of communicating values between tasks is  by  entry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wo  tasks  read  or  update  a  shared  variable  (that is,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both), then neither of them may  assume  anything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in  which  the  other  performs its operations, except at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synchronize.  Two tasks are synchronized at the start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ir rendezvous.  At the start and at the end of its activatio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is  synchronized  with  the task that causes this activation. 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completed its execution is synchronized with any 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ions performed by a program  that  uses  shared  variabl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sumptions can always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between two synchronization points of a task,  this  task  rea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 variable  whose  type  is  a  scalar  or access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 not updated by any other task at any  time  betwee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between two synchronization points of a task, this task  upd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 variable  whose  type  is  a  scalar  or access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 neither read nor updated by any other  task  at  an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s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ion  of  the program is erroneous if any of these assum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iven task reads the value of a shared variable, the abov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 implementation to maintain local copies of the valu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s or in some other form of temporary storage);  and for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given task neither reaches a synchronization point nor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shared variable, the above assumptions  imply  that,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task,  reading  a  local  copy  is  equivalent to read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a given task updates the value  of  a  shared  variab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assumptions  allow an implementation to maintain a loc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o defer the effective store of the local copy into  the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until a synchronization point, provided that every further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of the variable by the given task is treated as a read or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opy.  On the other hand, an implementation  is  not 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 a  store,  unless  this  store  would  also  be 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order (see 1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gma SHARED can be used to specify that every read  or  updat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is a synchronization point for that variable;  that i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lways hold for the given variable  (but  not  necessari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s).  The form of this pragm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SHARED(variable_simpl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agma  is  allowed  only  for  a  variable  declared  by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nd whose type is  a  scalar  or  access  type; 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and  the  pragma  must  both occur (in this order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e declarative part or package specification;  the pragm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fore any occurrence of the name of the variable, other than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mplementation must restrict the objects for which the pragma SHA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objects for which each of direct reading and direct upda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n indivisi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 accept   statement  9.5,  activation  9.3,  assignment  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order 11.6, declarative  part  3.9,  entry  call  statement  9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 1.6,  global  8.1, package specification 7.1, pragma 2.8,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6.2, rendezvous 9.5, simple name 3.1 4.1, task 9, type 3.3, upd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6.2,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9.12  Example of 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fines a buffering task to smooth vari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ed  of  output  of  a producing task and the speed of inpu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 task.   For  instance,  the  producing  task  may  conta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produce the next charact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WRITE(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hen CHAR = ASCII.E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suming task may contain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READ(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consume the charact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hen CHAR = ASCII.E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ing  task contains an internal pool of characters proc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robin fashion.  The pool has two indices, an  IN_INDEX  deno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for the next input character and an OUT_INDEX denoting th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utpu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AD (C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RITE(C : in 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body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OL_SIZE : constant INTEGER :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OL      : array(1 .. POOL_SIZE) of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    : INTEGER range 0 .. POOL_SIZ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_INDEX, OUT_INDEX : INTEGER range 1 .. POOL_SIZE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OUNT &lt; POOL_SIZ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WRITE(C : in CHARACTER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OL(IN_INDEX) :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_INDEX := IN_INDEX mod POOL_SIZE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   := COUNT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en COUNT &gt; 0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READ(C : out CHARACTER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:= POOL(OUT_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_INDEX := OUT_INDEX mod POOL_SIZE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    := COUNT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BUFFER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